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75pt;height:198.75pt;mso-wrap-distance-right:0pt" filled="f" o:ole="">
            <v:imagedata r:id="rId3" o:title=""/>
          </v:shape>
          <o:OLEObject Type="Embed" ProgID="CorelDRAW.Graphic.11" ShapeID="ole_rId2" DrawAspect="Content" ObjectID="_2034533088" r:id="rId2"/>
        </w:object>
      </w:r>
      <w:r>
        <w:rPr>
          <w:b/>
        </w:rPr>
        <w:t xml:space="preserve">          </w:t>
      </w:r>
      <w:r>
        <w:rPr/>
        <w:drawing>
          <wp:inline distT="0" distB="0" distL="0" distR="0">
            <wp:extent cx="3143250" cy="2422525"/>
            <wp:effectExtent l="0" t="0" r="0" b="0"/>
            <wp:docPr id="1" name="Resim 2" descr="Meziyet Kırklareli Restaura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Meziyet Kırklareli Restaura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 MART TIP HAFTASI ETKİNLİK PROGR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Atatürk Anıtı’na Çelenk Sunumu</w:t>
      </w:r>
    </w:p>
    <w:p>
      <w:pPr>
        <w:pStyle w:val="ListParagraph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 Mart 2025 Cuma günü saat 13.00’da Kırklareli Vilayet Meydanı’nda bulunan Atatürk Anıtı’na çelenk konulmasını müteakip Tabip Odamızda meslektaşlarımızla buluşma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leneksel Tıp Balosu</w:t>
      </w:r>
    </w:p>
    <w:p>
      <w:pPr>
        <w:pStyle w:val="ListParagraph"/>
        <w:ind w:left="644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eslekte 40 yılını tamamlayan üyelerimize plaket sunumunun da yapılacağı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ıp Balomuz, 14 Mart Cuma günü saat 19.30’da Kırklareli Merkez’d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eziyet Restaurant’da yapılacaktı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üracaatların Dr. Taner PEHLİVAN 0532 324 24 33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r. M. Kemal ÖZBEK 0532 353 84 08, Dr. Bahadır TUNÇOL 0533 257 89 33, Süleyman EDESEN’e 0532 763 51 07 yapılması gerekmektedi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Not:</w:t>
      </w:r>
      <w:r>
        <w:rPr>
          <w:sz w:val="30"/>
          <w:szCs w:val="30"/>
        </w:rPr>
        <w:t xml:space="preserve"> Yemek ücreti 1000 TL’dir.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Menü</w:t>
      </w:r>
      <w:r>
        <w:rPr>
          <w:sz w:val="30"/>
          <w:szCs w:val="30"/>
        </w:rPr>
        <w:t>: Ordövr tabağı, Salata, Ara sıcak güveçte kaşarlı mantar, Ana yemek bonfile, Tatlı-Meyv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Canlı Müzik: </w:t>
      </w:r>
      <w:r>
        <w:rPr>
          <w:sz w:val="30"/>
          <w:szCs w:val="30"/>
        </w:rPr>
        <w:t>Uğur ÖZDİLEK ve Kırklareli Orkestras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Meziyet Restauran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adres:</w:t>
      </w:r>
      <w:r>
        <w:rPr>
          <w:sz w:val="30"/>
          <w:szCs w:val="30"/>
        </w:rPr>
        <w:t xml:space="preserve"> Doğu Mah. Baraj mevkii Küme evler No: 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Merkez /  Kırklareli </w:t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a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a6ce4"/>
    <w:rPr>
      <w:rFonts w:ascii="Tahoma" w:hAnsi="Tahoma" w:eastAsia="Times New Roman" w:cs="Tahoma"/>
      <w:sz w:val="16"/>
      <w:szCs w:val="16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372fb5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372fb5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basedOn w:val="DefaultParagraphFont"/>
    <w:uiPriority w:val="99"/>
    <w:unhideWhenUsed/>
    <w:rsid w:val="004365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c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a6ce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443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372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372f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4371C-8EBA-49F0-94D8-50459F8A2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7:00Z</dcterms:created>
  <dc:creator>EXPER</dc:creator>
  <dc:description/>
  <dc:language>en-US</dc:language>
  <cp:lastModifiedBy>EXPER</cp:lastModifiedBy>
  <cp:lastPrinted>2020-02-07T14:12:00Z</cp:lastPrinted>
  <dcterms:modified xsi:type="dcterms:W3CDTF">2025-03-06T1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